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01.07.2011 г.</w:t>
        <w:tab/>
        <w:tab/>
        <w:t xml:space="preserve"> № 1077</w:t>
        <w:tab/>
        <w:tab/>
        <w:tab/>
        <w:t>г. Батайск</w:t>
      </w:r>
    </w:p>
    <w:p>
      <w:pPr>
        <w:pStyle w:val="TextBody"/>
        <w:spacing w:before="480" w:after="480"/>
        <w:ind w:right="4252" w:hanging="0"/>
        <w:rPr/>
      </w:pPr>
      <w:r>
        <w:rPr/>
        <w:t>Об утверждении цены на сервисные платные немедицинские услуги, оказываемые  в палате  повышенной комфортности хирургического отделения №2 муниципального учреждения здравоохранения «Центральная городская больница» г.Батайска Ростовской области.</w:t>
      </w:r>
    </w:p>
    <w:p>
      <w:pPr>
        <w:pStyle w:val="TextBody"/>
        <w:spacing w:before="0" w:after="0"/>
        <w:ind w:right="0" w:hanging="0"/>
        <w:rPr/>
      </w:pPr>
      <w:r>
        <w:rPr/>
        <w:tab/>
        <w:t>В  целях более полного удовлетворения потребностей граждан в сервисных услугах при стационарной медицинской помощи, в соответствии  со ст. 17  Федерального закона от 06.10.2003г. №131-ФЗ «Об общих принципах организации местного самоуправления в Российской Федерации» и постановлением Мэра города Батайска от 30.07.2007г. №1700 «Об утверждении порядка расчета цен на платные медицинские услуги, оказываемые муниципальными учреждениями  здравоохранения города Батайска», руководствуясь Уставом муниципального образования «Город Батайск»,</w:t>
      </w:r>
    </w:p>
    <w:p>
      <w:pPr>
        <w:pStyle w:val="TextBody"/>
        <w:spacing w:before="0" w:after="0"/>
        <w:ind w:right="0" w:hanging="0"/>
        <w:rPr/>
      </w:pPr>
      <w:r>
        <w:rPr/>
      </w:r>
    </w:p>
    <w:p>
      <w:pPr>
        <w:pStyle w:val="TextBody"/>
        <w:spacing w:lineRule="auto" w:line="360" w:before="0" w:after="0"/>
        <w:ind w:right="0" w:hanging="0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Утвердить цену на платные  сервисные немедицинские услуги, предоставляемые гражданам при размещении по их желанию в палате повышенной  комфортности хирургического отделения № 2 муниципального учреждения здравоохранения «Центральная городская больница» г.Батайска Ростов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 xml:space="preserve">Контроль за выполнением постановления возложить на заместителя главы Администрации города Батайска по бюджету и финансам – начальника Финансового управления города Батайска Левину И.В. и на и.о.заместителя главы Администрации города Батайска по социальным вопросам Кузьменко Н.В. 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7.2011г. № 10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Цена на платные сервисные немедицинские услуги, предоставляемые гражданам при размещении по их желанию в палате повышенной комфортности хирургического отделения № 2  муниципального учреждения здравоохранения «Центральная городская больница» г. Батайска Рос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595"/>
        <w:gridCol w:w="1595"/>
        <w:gridCol w:w="15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ение стационарного лечения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нные платы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а  одного койко- места  в сут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НД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.  коп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алат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йко- ме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алат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хирургическое отделение № 2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 общего отдела                                              </w:t>
        <w:tab/>
        <w:tab/>
        <w:t xml:space="preserve">               Л.Ю. Фастова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9:00Z</dcterms:created>
  <dc:creator>Lena</dc:creator>
  <dc:description/>
  <cp:keywords>бланк</cp:keywords>
  <dc:language>en-US</dc:language>
  <cp:lastModifiedBy>TNT</cp:lastModifiedBy>
  <cp:lastPrinted>2011-07-04T11:02:00Z</cp:lastPrinted>
  <dcterms:modified xsi:type="dcterms:W3CDTF">2011-12-22T14:06:00Z</dcterms:modified>
  <cp:revision>4</cp:revision>
  <dc:subject/>
  <dc:title>постановление -глава Администрации</dc:title>
</cp:coreProperties>
</file>